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есячника оборонно-массовой  и военно-патриотической  работы  в 2018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веяна славой родная Кубань!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 ОСОШ №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Style14"/>
        <w:widowControl/>
        <w:numPr>
          <w:ilvl w:val="0"/>
          <w:numId w:val="2"/>
        </w:numPr>
        <w:autoSpaceDE w:val="true"/>
        <w:rPr/>
      </w:pPr>
      <w:r>
        <w:rPr/>
        <w:t>Организационные мероприятия (совещание, собра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701"/>
        <w:gridCol w:w="1559"/>
        <w:gridCol w:w="1560"/>
        <w:gridCol w:w="1560"/>
        <w:gridCol w:w="155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оржественная линейка, посвященная открытию месячника военно-патриотической работы «Поклонимся великим тем годам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арагодина Е.В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ржественное закрытие месячника,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арагодина Е.В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 «Славные сыны Куба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– 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арагодина Е.В., классные руководители</w:t>
            </w:r>
          </w:p>
        </w:tc>
      </w:tr>
    </w:tbl>
    <w:p>
      <w:pPr>
        <w:pStyle w:val="Style14"/>
        <w:widowControl/>
        <w:numPr>
          <w:ilvl w:val="0"/>
          <w:numId w:val="2"/>
        </w:numPr>
        <w:autoSpaceDE w:val="true"/>
        <w:rPr/>
      </w:pPr>
      <w:r>
        <w:rPr/>
        <w:t>Военно – спортивные мероприятия (соревнования, игр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701"/>
        <w:gridCol w:w="1559"/>
        <w:gridCol w:w="1560"/>
        <w:gridCol w:w="1560"/>
        <w:gridCol w:w="155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Брейн -  ринг  «История арм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одина Е.В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в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лекательная программа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в М.А., Боева В.Б., Кукачкина Е.Н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Творческие и интеллектуальные мероприятия (конкурсы, концерты, викторин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701"/>
        <w:gridCol w:w="1559"/>
        <w:gridCol w:w="1560"/>
        <w:gridCol w:w="1560"/>
        <w:gridCol w:w="155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по местам исторических событий Великой Отечественной войны на Кубани « За веру, Кубань и Отече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Е.В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Есть такая профессия – Родину защищать» - урок памяти, посвященный 75-й годовщине освобождения г. Кропоткина от немецко- 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в М.А., Кукачкина Е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autoSpaceDE w:val="true"/>
        <w:rPr/>
      </w:pPr>
      <w:r>
        <w:rPr/>
        <w:t>Информационно – просветительские мероприятия (акции, круглые столы, встречи, бесед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701"/>
        <w:gridCol w:w="1559"/>
        <w:gridCol w:w="1560"/>
        <w:gridCol w:w="1560"/>
        <w:gridCol w:w="155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мероприятие «Славе Российской сиять без конца!» с просмотром мультимедийной презент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Е.В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В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Шаги к Великой Побед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75 годовщине освобождения Кавказского района от немецко – 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рева В.А., Кукачкина Е.Н., Наум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Бессмертный подвиг 9-й  роты», посвящённый  29-й годовщине вывода войск из Афганиста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Воинской славе, доблести и чести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чкина Е.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4:00Z</dcterms:created>
  <dc:creator>USER-2</dc:creator>
  <dc:description/>
  <dc:language>en-US</dc:language>
  <cp:lastModifiedBy>USER-2</cp:lastModifiedBy>
  <cp:lastPrinted>2018-01-22T12:34:00Z</cp:lastPrinted>
  <dcterms:modified xsi:type="dcterms:W3CDTF">2018-01-22T09:34:00Z</dcterms:modified>
  <cp:revision>2</cp:revision>
  <dc:subject/>
  <dc:title/>
</cp:coreProperties>
</file>