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Утверждено</w:t>
      </w:r>
      <w:r>
        <w:rPr>
          <w:sz w:val="26"/>
          <w:szCs w:val="26"/>
        </w:rPr>
        <w:t xml:space="preserve">  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педагогического совета</w:t>
      </w:r>
    </w:p>
    <w:p>
      <w:pPr>
        <w:pStyle w:val="Normal"/>
        <w:ind w:right="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токол № 1 от  31.08.202</w:t>
      </w:r>
      <w:r>
        <w:rPr>
          <w:sz w:val="26"/>
          <w:szCs w:val="26"/>
          <w:lang w:val="en-US"/>
        </w:rPr>
        <w:t>3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иректор МБОУ ОСОШ № 1</w:t>
      </w:r>
    </w:p>
    <w:p>
      <w:pPr>
        <w:pStyle w:val="Normal"/>
        <w:ind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м.И. И. Никонова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______ _________ В.Б. Боева                                          </w:t>
      </w:r>
    </w:p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  учебный   график </w:t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31"/>
        <w:shd w:fill="auto" w:val="clear"/>
        <w:spacing w:lineRule="exact" w:line="254"/>
        <w:ind w:right="520" w:hanging="0"/>
        <w:rPr/>
      </w:pPr>
      <w:r>
        <w:rPr>
          <w:b/>
          <w:sz w:val="24"/>
          <w:szCs w:val="24"/>
          <w:lang w:val="ru-RU"/>
        </w:rPr>
        <w:t>открытой (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>менной)</w:t>
      </w:r>
      <w:r>
        <w:rPr>
          <w:b/>
          <w:sz w:val="24"/>
          <w:szCs w:val="24"/>
        </w:rPr>
        <w:t xml:space="preserve"> общеобразовательной школы №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254"/>
        <w:ind w:right="520" w:hanging="0"/>
        <w:rPr/>
      </w:pPr>
      <w:r>
        <w:rPr>
          <w:b/>
          <w:sz w:val="24"/>
          <w:szCs w:val="24"/>
        </w:rPr>
        <w:t xml:space="preserve">имени </w:t>
      </w:r>
      <w:r>
        <w:rPr>
          <w:b/>
          <w:sz w:val="24"/>
          <w:szCs w:val="24"/>
          <w:lang w:val="ru-RU"/>
        </w:rPr>
        <w:t xml:space="preserve">И.И. Никонова </w:t>
      </w:r>
      <w:r>
        <w:rPr>
          <w:b/>
          <w:sz w:val="24"/>
          <w:szCs w:val="24"/>
        </w:rPr>
        <w:t xml:space="preserve">города Кропоткин </w:t>
      </w:r>
    </w:p>
    <w:p>
      <w:pPr>
        <w:pStyle w:val="31"/>
        <w:shd w:fill="auto" w:val="clear"/>
        <w:spacing w:lineRule="exact" w:line="254"/>
        <w:ind w:right="5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Кавказски</w:t>
      </w:r>
      <w:bookmarkStart w:id="0" w:name="_GoBack"/>
      <w:bookmarkEnd w:id="0"/>
      <w:r>
        <w:rPr>
          <w:b/>
          <w:sz w:val="24"/>
          <w:szCs w:val="24"/>
        </w:rPr>
        <w:t>й район Краснодарского края</w:t>
      </w:r>
    </w:p>
    <w:p>
      <w:pPr>
        <w:pStyle w:val="31"/>
        <w:shd w:fill="auto" w:val="clear"/>
        <w:spacing w:lineRule="exact" w:line="254"/>
        <w:ind w:right="5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54"/>
        <w:ind w:right="5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31"/>
        <w:shd w:fill="auto" w:val="clear"/>
        <w:spacing w:lineRule="exact" w:line="254"/>
        <w:ind w:right="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ый учебный график является документом, регламентирующим организацию образовательного процесса в МБОУ ОСОШ № 1 им.И.И. Никоно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ую базу Календарного учебного график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от 29.12.2012 г.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Ф от 22 марта 2021 г. № 115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8.09.2020 № 28 об утверждении СанПиН 2.4.2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е государственные образовательные стандарты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29" w:leader="none"/>
        </w:tabs>
        <w:spacing w:lineRule="auto" w:line="240"/>
        <w:ind w:left="0" w:firstLine="142"/>
        <w:jc w:val="both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  <w:lang w:bidi="ru-RU"/>
        </w:rPr>
        <w:t>Продолжительность учебного года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начала учебного года: 1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окончания учебного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5-8 классов-25 ма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для 10-11 классов-31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9,12 классов - в соответствии с расписанием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2 классы-34 учебных недел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203" w:leader="none"/>
        </w:tabs>
        <w:ind w:left="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3"/>
      <w:r>
        <w:rPr>
          <w:b/>
          <w:bCs/>
          <w:color w:val="000000"/>
          <w:sz w:val="28"/>
          <w:szCs w:val="28"/>
          <w:lang w:bidi="ru-RU"/>
        </w:rPr>
        <w:t>Продолжительность учебных периодов</w:t>
      </w:r>
      <w:bookmarkEnd w:id="2"/>
      <w:r>
        <w:rPr>
          <w:b/>
          <w:bCs/>
          <w:color w:val="000000"/>
          <w:sz w:val="28"/>
          <w:szCs w:val="28"/>
          <w:lang w:bidi="ru-RU"/>
        </w:rPr>
        <w:t>: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03" w:leader="none"/>
        </w:tabs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Учебный год на уровнях основного общего образования делится на 4 четверт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 четверть – с 01.09.2023г. по 28.10.2023г. (8 недель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 четверть – с 07.11. 2023г. по 29.12.203г.  (7 недель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3 четверть – с 09.01.2024г. по 22.03. 2024г. (10 недель);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 четверть – с 01.04.2024г.  по 25.05.2023г. (7 недель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Учебный год на уровне среднего общего образования  делится на 2 полугод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 полугодие  – с 01.09.2023г. по 29.12.2023г. (16 недель)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 полугодие –  с 09.01.2024г. по 25.05.2024г. (18 недель)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Праздничные дни: 4 ноября, 23 февраля, 8 марта, 1 мая, 9 м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203" w:leader="none"/>
        </w:tabs>
        <w:ind w:left="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4"/>
      <w:r>
        <w:rPr>
          <w:b/>
          <w:bCs/>
          <w:color w:val="000000"/>
          <w:sz w:val="28"/>
          <w:szCs w:val="28"/>
          <w:lang w:bidi="ru-RU"/>
        </w:rPr>
        <w:t>Сроки и продолжительность каникул</w:t>
      </w:r>
      <w:bookmarkEnd w:id="3"/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Осенние каникулы: с 29 октября по 06 ноября 2023 года  (9 дней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Зимние каникулы: с 30 декабря по 08 января 2024 года (10 дней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сенние каникулы: с 23 марта по 31 марта 2024 года (9 дней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118" w:leader="none"/>
        </w:tabs>
        <w:ind w:left="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6"/>
      <w:r>
        <w:rPr>
          <w:b/>
          <w:bCs/>
          <w:color w:val="000000"/>
          <w:sz w:val="28"/>
          <w:szCs w:val="28"/>
          <w:lang w:bidi="ru-RU"/>
        </w:rPr>
        <w:t>Регламентирование образовательного процесса на неделю</w:t>
      </w:r>
      <w:bookmarkEnd w:id="4"/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образовательной организации устанавливается продолжительность учебной недели:  для учащихся 5-9 классов — 5 дней,   10-12 классов- 3 дня.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ая аудиторная нагрузк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ламентирование образовательного процесса на ден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ежим образовательной организации установлен в соответствии с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Главного государственного санитарного врача РФ от 28.09.2020    № 28 «Об утверждении СанПиН 2.4.2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8.01.2021    № 22 «Об утверждении СанПиН 1.2.43685-21 «Гигиенические нормативы и требования к обеспечению безопасности и (или) безвредности для человека факторов среды обитания» (далее-СанПин 1.2.43685-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5-12 классах осуществляется с соблюдением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осуществляется в первую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о уроков для 5-12 классов- 8.3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- 40 минут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838" w:leader="none"/>
        </w:tabs>
        <w:ind w:left="0" w:firstLine="142"/>
        <w:jc w:val="both"/>
        <w:outlineLvl w:val="1"/>
        <w:rPr/>
      </w:pPr>
      <w:bookmarkStart w:id="5" w:name="bookmark5"/>
      <w:r>
        <w:rPr>
          <w:b/>
          <w:bCs/>
          <w:color w:val="000000"/>
          <w:sz w:val="28"/>
          <w:szCs w:val="28"/>
          <w:lang w:bidi="ru-RU"/>
        </w:rPr>
        <w:t>Режим работы образовательного учреждения</w:t>
      </w:r>
      <w:bookmarkEnd w:id="5"/>
      <w:r>
        <w:rPr>
          <w:b/>
          <w:bCs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едельник — пятница с 8.00  часов до 17.00 час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 В выходные и в праздничные дни, установленные законодательством Российской Федерации, общеобразовательное учреждение не работает. На период школьных каникул приказом директора устанавливается иной график работы общеобразовательного учрежд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Проведение «нулевых» уроков в общеобразовательном учреждении не допускается в соответствии с нормами СанПи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списание звонков:</w:t>
      </w:r>
      <w:r>
        <w:rPr>
          <w:color w:val="000000"/>
          <w:sz w:val="28"/>
          <w:szCs w:val="28"/>
          <w:lang w:bidi="ru-RU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 7а, 8а, 9а, 10а, 10б, 10 в,11а,11б, 12а, 12б</w:t>
            </w:r>
          </w:p>
        </w:tc>
      </w:tr>
      <w:tr>
        <w:trPr>
          <w:trHeight w:val="3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 урок </w:t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7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30-09.10</w:t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09.15-09.55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15-10.55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0-11.40</w:t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11.50-12.30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5-13.15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20-14.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рок  «Разговоры о важном» проводится в 5-12 классах по понедельникам с 8.00 до 8.35 в кабинетах, закрепленных за классным коллективом согласно утвержденной тематике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рок «Россия - мои горизонты» в 6-12 классах по четвергам с 9.05 до 9.45  в кабинетах, закрепленных за классным коллективом согласно утвержденной тематике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дение промежуточной аттестации в переводных классах: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межуточная аттестация учащихся очной формы 6-9 классов проводиться по четвертям,10 и 12 классы – по полугодиям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на уровне основного общего образования – за четверть в форме административных, комплексных работ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на уровне среднего общего образования – за полугодия в форме административных контрольных работ, комбинированных проверо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ведение государственной итоговой аттестации в 9-х и 12-х классах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государственной итоговой аттест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учающихся, освоивших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ответствии с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- Статьей 59 Федерального закона «Об образовании в Российской Федерации» от 29.12.2012 №273-ФЗ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казом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министерства образования, науки и молодёжной политики Краснодарского края от 28.10.2019 года № 4337 «Об организации проведения государственной аттестации по образовательным программа основного и среднего общего образования в Краснодарском крае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 проведения государственной итоговой аттестации обучающихся, освоивших общеобразовательные программы основного и среднего общего образования, ежегодно устанавливаются приказами Федеральной службы по надзору в сфере образования и науки Российской Федерации и приказами управления образования.</w:t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 по четвертям и полугодиям:</w:t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ттес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0. по 28.10.2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2. по 29.12.2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3. по 22.03.2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 по 25.05.2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2. по 29.12.2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 по 25.05.2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Утверждено</w:t>
      </w:r>
      <w:r>
        <w:rPr>
          <w:sz w:val="26"/>
          <w:szCs w:val="26"/>
        </w:rPr>
        <w:t xml:space="preserve">  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педагогического совета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токол № 1 от  31.08.2023</w:t>
      </w:r>
    </w:p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иректор МБОУ ОСОШ № 1</w:t>
      </w:r>
    </w:p>
    <w:p>
      <w:pPr>
        <w:pStyle w:val="Normal"/>
        <w:ind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м.И. И. Никонова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______ _________ В.Б. Боева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списание звонков</w:t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31"/>
        <w:shd w:fill="auto" w:val="clear"/>
        <w:spacing w:lineRule="exact" w:line="254"/>
        <w:ind w:right="520" w:hanging="0"/>
        <w:rPr/>
      </w:pPr>
      <w:r>
        <w:rPr>
          <w:b/>
          <w:sz w:val="24"/>
          <w:szCs w:val="24"/>
          <w:lang w:val="ru-RU"/>
        </w:rPr>
        <w:t>открытой (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>менной)</w:t>
      </w:r>
      <w:r>
        <w:rPr>
          <w:b/>
          <w:sz w:val="24"/>
          <w:szCs w:val="24"/>
        </w:rPr>
        <w:t xml:space="preserve"> общеобразовательной школы №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254"/>
        <w:ind w:right="520" w:hanging="0"/>
        <w:rPr/>
      </w:pPr>
      <w:r>
        <w:rPr>
          <w:b/>
          <w:sz w:val="24"/>
          <w:szCs w:val="24"/>
        </w:rPr>
        <w:t xml:space="preserve">имени </w:t>
      </w:r>
      <w:r>
        <w:rPr>
          <w:b/>
          <w:sz w:val="24"/>
          <w:szCs w:val="24"/>
          <w:lang w:val="ru-RU"/>
        </w:rPr>
        <w:t xml:space="preserve">И.И. Никонова </w:t>
      </w:r>
      <w:r>
        <w:rPr>
          <w:b/>
          <w:sz w:val="24"/>
          <w:szCs w:val="24"/>
        </w:rPr>
        <w:t xml:space="preserve">города Кропоткин </w:t>
      </w:r>
    </w:p>
    <w:p>
      <w:pPr>
        <w:pStyle w:val="31"/>
        <w:shd w:fill="auto" w:val="clear"/>
        <w:spacing w:lineRule="exact" w:line="254"/>
        <w:ind w:right="520"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Кавказский район Краснодарского кра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мена</w:t>
            </w:r>
          </w:p>
        </w:tc>
      </w:tr>
      <w:tr>
        <w:trPr>
          <w:trHeight w:val="3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 урок </w:t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7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30-09.10</w:t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09.15-09.55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15-10.55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0-11.40</w:t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11.50-12.30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5-13.15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20-14.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185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6">
    <w:name w:val="style1"/>
    <w:basedOn w:val="Normal"/>
    <w:qFormat/>
    <w:pPr>
      <w:spacing w:before="280" w:after="280"/>
    </w:pPr>
    <w:rPr>
      <w:color w:val="CC4126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right"/>
      <w:outlineLvl w:val="1"/>
    </w:pPr>
    <w:rPr>
      <w:b/>
      <w:bCs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9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1:00Z</dcterms:created>
  <dc:creator>имя</dc:creator>
  <dc:description/>
  <cp:keywords/>
  <dc:language>en-US</dc:language>
  <cp:lastModifiedBy>User</cp:lastModifiedBy>
  <cp:lastPrinted>2022-12-20T14:01:00Z</cp:lastPrinted>
  <dcterms:modified xsi:type="dcterms:W3CDTF">2024-03-27T06:55:00Z</dcterms:modified>
  <cp:revision>13</cp:revision>
  <dc:subject/>
  <dc:title/>
</cp:coreProperties>
</file>